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La implementación y aprobación por este Honorable Concejo Deliberante del Programa Federal de Mejoramiento de Viviendas denominado “Mejor Vivir”, 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</w:r>
      <w:r>
        <w:rPr/>
        <w:t>Que este  aporte está destinado en una primera etapa a cuarenta casos de familias con necesidades habitacionales básica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Que en la mayoría de los casos se refiere a la construcción de espacios como habitación, cocina y baño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Que con el aporte de más de un millón de pesos se cubren parcialmente las necesidades básicas habitacionales de Balcarc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Que la implementación de una encuesta sobre estas necesidades habitacionales permitiría establecer las prioridades que a la fecha son cuantiosas y que requieren urgente tratamiento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Que hay familias que se han visto frustradas en su deseo de obtención de una vivienda (por ejemplo en el Plan Federal I), y que actualmente viven de manera precaria sin haber sido beneficiados, con el plan “Mejor Vivir”, al menos como compensación de lo prime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3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 informe cuál es el estado de dichas </w:t>
      </w:r>
    </w:p>
    <w:p>
      <w:pPr>
        <w:pStyle w:val="Normal"/>
        <w:spacing w:lineRule="auto" w:line="360"/>
        <w:jc w:val="both"/>
        <w:rPr/>
      </w:pPr>
      <w:r>
        <w:rPr/>
        <w:t>--------------------  obras a la fecha, como así también el criterio utilizado para asignar dicho plan a los actuales beneficiarios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i se han </w:t>
      </w:r>
    </w:p>
    <w:p>
      <w:pPr>
        <w:pStyle w:val="Normal"/>
        <w:spacing w:lineRule="auto" w:line="360"/>
        <w:jc w:val="both"/>
        <w:rPr/>
      </w:pPr>
      <w:r>
        <w:rPr/>
        <w:t>--------------------  realizado gestiones para dar continuidad a éste u otros planes para cubrir las necesidades o mejoramientos habitacionales de Balcarce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18:00Z</dcterms:created>
  <dc:creator>User</dc:creator>
  <dc:description/>
  <cp:keywords/>
  <dc:language>en-US</dc:language>
  <cp:lastModifiedBy>User</cp:lastModifiedBy>
  <dcterms:modified xsi:type="dcterms:W3CDTF">2012-10-26T22:34:00Z</dcterms:modified>
  <cp:revision>2</cp:revision>
  <dc:subject/>
  <dc:title>TESTIMONIO:</dc:title>
</cp:coreProperties>
</file>